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мая 2025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Банк Русский Стандарт» к Будкевич Антонине Григорьевне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7707056547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Будкевич Антонине Григорьевне (ИНН *) о взыскании задолженности по договору о предоставлении и обслуживании карты № * от 26 октября 2005 года за период с 26 октября 2005 года по 10 марта 2025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1162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5-001435-10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